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Obrazac za podnošenje prijedloga kandidata za članove i zamjenike članova Savjeta mladih Grada Poreča (predlagači: neformalne skupine mladi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/>
      </w:pPr>
      <w:r>
        <w:rPr>
          <w:b/>
        </w:rPr>
        <w:t>KANDIDATA ZA ČLANOVE I ZAMJENIKE ČLANOVA</w:t>
      </w:r>
    </w:p>
    <w:p>
      <w:pPr>
        <w:pStyle w:val="Normal"/>
        <w:jc w:val="center"/>
        <w:rPr/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 Poreču,________ 2018. </w:t>
        <w:tab/>
        <w:tab/>
        <w:tab/>
        <w:tab/>
        <w:t xml:space="preserve">               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(ovlašteni predlagatelj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potpisuje prvo navedeni na popisu predlagatel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predlagatelja sa sljedećim podacima: ime i prezime, adresa, OIB, vlastoručni potpis, uvjerenja o prebivalištu za svakog predlagatelja, ne starija od 30 dana od dana objave Javnog poziv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4:00Z</dcterms:created>
  <dc:creator>..</dc:creator>
  <dc:description/>
  <cp:keywords/>
  <dc:language>en-US</dc:language>
  <cp:lastModifiedBy>Ena Beaković</cp:lastModifiedBy>
  <cp:lastPrinted>2015-02-20T08:50:00Z</cp:lastPrinted>
  <dcterms:modified xsi:type="dcterms:W3CDTF">2018-05-29T10:49:00Z</dcterms:modified>
  <cp:revision>11</cp:revision>
  <dc:subject/>
  <dc:title/>
</cp:coreProperties>
</file>